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 декабря 2023 года</w:t>
      </w:r>
      <w:r>
        <w:rPr>
          <w:sz w:val="24"/>
          <w:szCs w:val="24"/>
        </w:rPr>
        <w:tab/>
        <w:tab/>
        <w:t xml:space="preserve">                                                                                     № </w:t>
      </w:r>
      <w:r>
        <w:rPr>
          <w:sz w:val="24"/>
          <w:szCs w:val="24"/>
          <w:u w:val="single"/>
        </w:rPr>
        <w:t>1354</w:t>
      </w:r>
    </w:p>
    <w:p>
      <w:pPr>
        <w:pStyle w:val="Normal"/>
        <w:jc w:val="both"/>
        <w:rPr/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внесении изменений и дополнений в Положение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комитете жилищно-коммунальног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хозяйства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МО Сертолово, Положением об администрации                          МО Сертолово, </w:t>
      </w:r>
      <w:r>
        <w:rPr>
          <w:sz w:val="28"/>
          <w:szCs w:val="28"/>
          <w:lang w:val="en-US" w:eastAsia="en-US"/>
        </w:rPr>
        <w:t xml:space="preserve">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комитете жилищно-коммунального хозяйства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МО Сертолово от 12.02.2021 №70 (далее - Положение),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именование Положения изложить в следующей редакции: «Положение о комитете жилищно-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ункт 1.1. раздела «Общие положения» Положения изложить                         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1. Комитет жилищно-коммунального хозяйства администрации муниципального образования </w:t>
      </w:r>
      <w:r>
        <w:rPr>
          <w:bCs/>
          <w:sz w:val="28"/>
          <w:szCs w:val="28"/>
        </w:rPr>
        <w:t xml:space="preserve">Сертоловское городское поселение Всеволожского муниципального района Ленинградской области </w:t>
      </w:r>
      <w:r>
        <w:rPr>
          <w:sz w:val="28"/>
          <w:szCs w:val="28"/>
        </w:rPr>
        <w:t>(далее – комитет ЖКХ) является структурным подразделением администрации муниципального образования Сертоловское городское поселение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. Комитет ЖКХ обеспечивает исполнение полномочий администрации МО Сертолово в сфере жилищно-коммунального хозяйства,                        в своем составе имеет следующие сект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тор благоустройства и дорожного хозяйства комитета жилищно-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тор жилищного хозяйства комитета жилищно-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1.4. раздела «Общие положения» Положения изложить                          в следующей редакции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4. Комитет ЖКХ находится по адресу: 188650, Ленинградская область, Всеволожский район, г. Сертолово, Восточно-Выборгское шоссе, здание 27»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одпункт 2 пункта 2.15. раздела «Функции комитета ЖКХ» Положения изложить в следующей редакции: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). </w:t>
      </w:r>
      <w:r>
        <w:rPr>
          <w:rFonts w:eastAsia="Calibri"/>
          <w:sz w:val="28"/>
          <w:szCs w:val="28"/>
          <w:lang w:eastAsia="en-US"/>
        </w:rPr>
        <w:t>Организация мероприятий по санитарному содержанию                                   и благоустройству воинских захоронений, мемориальных сооружений и объектов, увековечивающих память погибших при защите Отечества, расположенных на территории МО Сертолово</w:t>
      </w:r>
      <w:r>
        <w:rPr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ункт 3.3.1. раздела «Организация деятельности структурного подразделения»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3.1. Руководит деятельностью комитета ЖКХ»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ункт 3.4. раздела «Организация деятельности структурного подразделения»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4. В   период   временного отсутствия руководителя комитета ЖКХ его обязанности исполняет начальник сектора комитета ЖКХ, по согласованию                   с заместителем главы администрации по жилищно-коммунальному хозяйств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здел «Организация деятельности структурного подразделения» Положения дополнить пунктом 3.5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5. Полномочия  начальников секторов, входящих в состав комитета ЖКХ, утверждаются положениями о секторах комитета ЖКХ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   в информационно-телекоммуникационной сети Интернет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                            на Председателя комитета жилищно-коммунального хозяйства                                         А.В. Могиль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                    В.В. Василенко</w:t>
      </w:r>
    </w:p>
    <w:sectPr>
      <w:type w:val="nextPage"/>
      <w:pgSz w:w="11906" w:h="16838"/>
      <w:pgMar w:left="1260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4:00Z</dcterms:created>
  <dc:creator>buchadmin</dc:creator>
  <dc:description/>
  <cp:keywords/>
  <dc:language>en-US</dc:language>
  <cp:lastModifiedBy>EVGEN</cp:lastModifiedBy>
  <cp:lastPrinted>2023-12-12T09:13:00Z</cp:lastPrinted>
  <dcterms:modified xsi:type="dcterms:W3CDTF">2023-12-20T05:59:00Z</dcterms:modified>
  <cp:revision>41</cp:revision>
  <dc:subject/>
  <dc:title> </dc:title>
</cp:coreProperties>
</file>